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-92011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2.45pt;mso-position-vertical-relative:text;margin-left:440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462915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36.45pt;mso-position-vertical-relative:text;margin-left:440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1  /  2011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KNOLOGIA / TECNOLOGIA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-Aukera ezazu galdera bakoitzeko erantzun zuzena gurutze bat egine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puntu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-Zer forma du giltz Allen baten buruak?</w:t>
      </w:r>
    </w:p>
    <w:p>
      <w:pPr>
        <w:pStyle w:val="Normal"/>
        <w:rPr/>
      </w:pPr>
      <w:r>
        <w:rPr/>
        <w:t xml:space="preserve">                       □ </w:t>
      </w:r>
      <w:r>
        <w:rPr/>
        <w:t>karratua                       □ borobila                       □ hexago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Zein da sukaldeko tresna elektrikoak konektatzeko ohiko modua?</w:t>
      </w:r>
    </w:p>
    <w:p>
      <w:pPr>
        <w:pStyle w:val="Normal"/>
        <w:rPr/>
      </w:pPr>
      <w:r>
        <w:rPr/>
        <w:t xml:space="preserve">                       □ </w:t>
      </w:r>
      <w:r>
        <w:rPr/>
        <w:t>seriean                       □ paraleloan                       □ ez bat ez bes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Zer dira transmizio txirrikak, engranajeak eta horzdun gurpilak eta kateak?</w:t>
      </w:r>
    </w:p>
    <w:p>
      <w:pPr>
        <w:pStyle w:val="Normal"/>
        <w:rPr/>
      </w:pPr>
      <w:r>
        <w:rPr/>
        <w:t xml:space="preserve">                       □ </w:t>
      </w:r>
      <w:r>
        <w:rPr/>
        <w:t>higidura mota aldatzeko mekanismoak</w:t>
      </w:r>
    </w:p>
    <w:p>
      <w:pPr>
        <w:pStyle w:val="Normal"/>
        <w:rPr/>
      </w:pPr>
      <w:r>
        <w:rPr/>
        <w:t xml:space="preserve">                       □ </w:t>
      </w:r>
      <w:r>
        <w:rPr/>
        <w:t>transmizio zuzeneko mekanismoak</w:t>
      </w:r>
    </w:p>
    <w:p>
      <w:pPr>
        <w:pStyle w:val="Normal"/>
        <w:rPr/>
      </w:pPr>
      <w:r>
        <w:rPr/>
        <w:t xml:space="preserve">                       □ </w:t>
      </w:r>
      <w:r>
        <w:rPr/>
        <w:t>transmizio zirkularreko mekanism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Korronte elektrikoa pasatzeari egiten edo ipintzen zaion oztopoa: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pt-BR"/>
        </w:rPr>
        <w:t xml:space="preserve">□ </w:t>
      </w:r>
      <w:r>
        <w:rPr>
          <w:lang w:val="pt-BR"/>
        </w:rPr>
        <w:t>potentzia                       □ erresistentzi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intentsitatea                       □ tentsio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.-Energia bihurtzea dela eta, zer sekuentzia da okerra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energia eolikoa→ energia mekanikoa→ energia elektriko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eguzki energia→ energia elektriko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energia hidraulikoa→energia elektrikoa→energia zinetiko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.-Hormigoi armatua:</w:t>
      </w:r>
    </w:p>
    <w:p>
      <w:pPr>
        <w:pStyle w:val="Normal"/>
        <w:ind w:right="-261" w:hanging="0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 xml:space="preserve">Zementuz,hondarrez,urez eta legarrez osatutako nahastea da. </w:t>
      </w:r>
    </w:p>
    <w:p>
      <w:pPr>
        <w:pStyle w:val="Normal"/>
        <w:rPr/>
      </w:pPr>
      <w:r>
        <w:rPr>
          <w:lang w:val="pt-BR"/>
        </w:rPr>
        <w:t xml:space="preserve">                           </w:t>
      </w:r>
      <w:r>
        <w:rPr>
          <w:lang w:val="pt-BR"/>
        </w:rPr>
        <w:t>Bertan, altxari barrak sartzen di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Iraunkortasun txikiko hormigoia d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Egurrez estalitako hormigoia 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.-Zein unitateetan neurtzen da etxeko kontsumo elektrikoa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Kilowatio/h                       □ Anperio/h                       □ voltio/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.-Zer baieztapen dagokion horzdun gurpilei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□ </w:t>
      </w:r>
      <w:r>
        <w:rPr>
          <w:lang w:val="pt-BR"/>
        </w:rPr>
        <w:t>labaindu egiten dira eta higidura ez dute ondo transmititzen</w:t>
      </w:r>
    </w:p>
    <w:p>
      <w:pPr>
        <w:pStyle w:val="Normal"/>
        <w:rPr/>
      </w:pPr>
      <w:r>
        <w:rPr>
          <w:lang w:val="pt-BR"/>
        </w:rPr>
        <w:t xml:space="preserve">                      □ </w:t>
      </w:r>
      <w:r>
        <w:rPr>
          <w:lang w:val="pt-BR"/>
        </w:rPr>
        <w:t>mekanismo itzulgarria da, bira atzera-aurrerako higidu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>bihurtzen duelako eta alderantziz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□ </w:t>
      </w:r>
      <w:r>
        <w:rPr>
          <w:lang w:val="pt-BR"/>
        </w:rPr>
        <w:t xml:space="preserve">higidura lineala zirkularra bihurtzen du   </w:t>
      </w:r>
    </w:p>
    <w:p>
      <w:pPr>
        <w:pStyle w:val="Normal"/>
        <w:rPr/>
      </w:pPr>
      <w:r>
        <w:rPr>
          <w:lang w:val="pt-BR"/>
        </w:rPr>
        <w:t xml:space="preserve">                      </w:t>
      </w:r>
      <w:r>
        <w:rPr>
          <w:lang w:val="es-ES"/>
        </w:rPr>
        <w:t xml:space="preserve">□ </w:t>
      </w:r>
      <w:r>
        <w:rPr>
          <w:lang w:val="es-ES"/>
        </w:rPr>
        <w:t xml:space="preserve">elkarrengandik bereizita dauden zatien arten higidura </w:t>
      </w:r>
    </w:p>
    <w:p>
      <w:pPr>
        <w:pStyle w:val="Normal"/>
        <w:rPr/>
      </w:pPr>
      <w:r>
        <w:rPr>
          <w:lang w:val="es-ES"/>
        </w:rPr>
        <w:t xml:space="preserve">                           </w:t>
      </w:r>
      <w:r>
        <w:rPr>
          <w:lang w:val="es-ES"/>
        </w:rPr>
        <w:t>zirkularra transmititzen du eta ez da labaintz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9.-Giltz ingelesaren ahoa d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finkoa                       □ aldakorra                      □ tutu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0.-Korronte intentsitatearen unitate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ohmio                       □ volt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watio                       □ anperio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1.- Marca con una cruz la respuesta correcta   (2 puntos)</w:t>
      </w:r>
    </w:p>
    <w:p>
      <w:pPr>
        <w:pStyle w:val="Normal"/>
        <w:rPr>
          <w:lang w:val="es-ES"/>
        </w:rPr>
      </w:pPr>
      <w:r>
        <w:rPr>
          <w:lang w:val="es-ES"/>
        </w:rPr>
        <w:t>1.-¿Qué forma tiene la cabeza de una llave Allen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cuadrada                       □ redonda                       □ hexag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¿Cómo se conectan normalmente los electrodomésticos de una cocina?</w:t>
      </w:r>
    </w:p>
    <w:p>
      <w:pPr>
        <w:pStyle w:val="Normal"/>
        <w:rPr/>
      </w:pPr>
      <w:r>
        <w:rPr/>
        <w:t xml:space="preserve">                       □ </w:t>
      </w:r>
      <w:r>
        <w:rPr/>
        <w:t>en serie                       □ en paralelo</w:t>
      </w:r>
    </w:p>
    <w:p>
      <w:pPr>
        <w:pStyle w:val="Normal"/>
        <w:rPr/>
      </w:pPr>
      <w:r>
        <w:rPr/>
        <w:t xml:space="preserve">                       □ </w:t>
      </w:r>
      <w:r>
        <w:rPr/>
        <w:t>de ninguna de las form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3.-¿Qué son las poleas de transmisión, los engranajes y el sistema engranaje con cadena ?</w:t>
      </w:r>
    </w:p>
    <w:p>
      <w:pPr>
        <w:pStyle w:val="Normal"/>
        <w:rPr/>
      </w:pPr>
      <w:r>
        <w:rPr/>
        <w:t xml:space="preserve">                       □ </w:t>
      </w:r>
      <w:r>
        <w:rPr/>
        <w:t>mecanismos de transformación de movimiento</w:t>
      </w:r>
    </w:p>
    <w:p>
      <w:pPr>
        <w:pStyle w:val="Normal"/>
        <w:rPr/>
      </w:pPr>
      <w:r>
        <w:rPr/>
        <w:t xml:space="preserve">                       □ </w:t>
      </w:r>
      <w:r>
        <w:rPr/>
        <w:t>mecanismos de trasmisión lineal</w:t>
      </w:r>
    </w:p>
    <w:p>
      <w:pPr>
        <w:pStyle w:val="Normal"/>
        <w:rPr/>
      </w:pPr>
      <w:r>
        <w:rPr/>
        <w:t xml:space="preserve">                       □ </w:t>
      </w:r>
      <w:r>
        <w:rPr>
          <w:lang w:val="es-ES"/>
        </w:rPr>
        <w:t>mecanismos de transmisión circ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La oposición al paso de corriente eléctrica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potencia                       □ resistenc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intensidad                       □ ten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En la transformación de energía ¿Cuál es la secuencia incorrecta?</w:t>
      </w:r>
    </w:p>
    <w:p>
      <w:pPr>
        <w:pStyle w:val="Normal"/>
        <w:rPr/>
      </w:pPr>
      <w:r>
        <w:rPr/>
        <w:t xml:space="preserve">                       □ </w:t>
      </w:r>
      <w:r>
        <w:rPr/>
        <w:t xml:space="preserve">energía eólica→ energía mecánica→ energía eléctrica </w:t>
      </w:r>
    </w:p>
    <w:p>
      <w:pPr>
        <w:pStyle w:val="Normal"/>
        <w:rPr/>
      </w:pPr>
      <w:r>
        <w:rPr/>
        <w:t xml:space="preserve">                       □ </w:t>
      </w:r>
      <w:r>
        <w:rPr/>
        <w:t>energía solar→ energía eléctrica</w:t>
      </w:r>
    </w:p>
    <w:p>
      <w:pPr>
        <w:pStyle w:val="Normal"/>
        <w:rPr/>
      </w:pPr>
      <w:r>
        <w:rPr/>
        <w:t xml:space="preserve">                       □ </w:t>
      </w:r>
      <w:r>
        <w:rPr/>
        <w:t>energía hidráulica→ energía eléctrica→ energía cinétic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6.-Hormigón armado:</w:t>
      </w:r>
    </w:p>
    <w:p>
      <w:pPr>
        <w:pStyle w:val="Normal"/>
        <w:rPr/>
      </w:pPr>
      <w:r>
        <w:rPr/>
        <w:t xml:space="preserve">                       □ </w:t>
      </w:r>
      <w:r>
        <w:rPr/>
        <w:t xml:space="preserve">mezcla de agua, cemento, arena y grava en la que se introducen </w:t>
      </w:r>
    </w:p>
    <w:p>
      <w:pPr>
        <w:pStyle w:val="Normal"/>
        <w:rPr/>
      </w:pPr>
      <w:r>
        <w:rPr/>
        <w:t xml:space="preserve">                             </w:t>
      </w:r>
      <w:r>
        <w:rPr/>
        <w:t>barras de acero</w:t>
      </w:r>
    </w:p>
    <w:p>
      <w:pPr>
        <w:pStyle w:val="Normal"/>
        <w:rPr/>
      </w:pPr>
      <w:r>
        <w:rPr/>
        <w:t xml:space="preserve">                       □ </w:t>
      </w:r>
      <w:r>
        <w:rPr/>
        <w:t>hormigón de poca resistencia</w:t>
      </w:r>
    </w:p>
    <w:p>
      <w:pPr>
        <w:pStyle w:val="Normal"/>
        <w:rPr/>
      </w:pPr>
      <w:r>
        <w:rPr/>
        <w:t xml:space="preserve">                       □ </w:t>
      </w:r>
      <w:r>
        <w:rPr>
          <w:lang w:val="es-ES"/>
        </w:rPr>
        <w:t>hormigón forrado con mad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-¿En qué unidad se mide el consumo eléctrico doméstic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□ </w:t>
      </w:r>
      <w:r>
        <w:rPr>
          <w:lang w:val="pt-BR"/>
        </w:rPr>
        <w:t>Kilowatio/h                       □ Amperio/h                       □ Voltio/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-¿Cuál de estas afirmaciones corresponde a las ruedas dentadas?</w:t>
      </w:r>
    </w:p>
    <w:p>
      <w:pPr>
        <w:pStyle w:val="Normal"/>
        <w:rPr/>
      </w:pPr>
      <w:r>
        <w:rPr/>
        <w:t xml:space="preserve">                       □ </w:t>
      </w:r>
      <w:r>
        <w:rPr/>
        <w:t>resbalan y no transmiten correctamente el movimiento</w:t>
      </w:r>
    </w:p>
    <w:p>
      <w:pPr>
        <w:pStyle w:val="Normal"/>
        <w:rPr/>
      </w:pPr>
      <w:r>
        <w:rPr/>
        <w:t xml:space="preserve">                       □ </w:t>
      </w:r>
      <w:r>
        <w:rPr/>
        <w:t xml:space="preserve">son mecanismos conversores que transmiten el movimiento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s-ES"/>
        </w:rPr>
        <w:t>atrás-adelante y adelante-atrás</w:t>
      </w:r>
    </w:p>
    <w:p>
      <w:pPr>
        <w:pStyle w:val="Normal"/>
        <w:rPr/>
      </w:pPr>
      <w:r>
        <w:rPr/>
        <w:t xml:space="preserve">                       □ </w:t>
      </w:r>
      <w:r>
        <w:rPr/>
        <w:t>transmiten el movimiento lineal en circular</w:t>
      </w:r>
    </w:p>
    <w:p>
      <w:pPr>
        <w:pStyle w:val="Normal"/>
        <w:rPr/>
      </w:pPr>
      <w:r>
        <w:rPr/>
        <w:t xml:space="preserve">                       □ </w:t>
      </w:r>
      <w:r>
        <w:rPr/>
        <w:t xml:space="preserve">transmiten el movimiento circular entre dos ejes próximos y no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s-ES"/>
        </w:rPr>
        <w:t>resbal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-La boca de una llave inglesa 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fija                       □ movible                       □ de tub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-La intensidad de la corriente se mide en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ohmio                       □ volt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□ </w:t>
      </w:r>
      <w:r>
        <w:rPr>
          <w:lang w:val="es-ES"/>
        </w:rPr>
        <w:t>watio                       □ amperi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2.-Kalkulatu etxe bateko lanpara guztiek hilean kontsumitzen duten energiaren balioa. Lanpara guztiak batuta 800 watio dituzte, eta batez beste, egunero 30 minutu egoten dira piztuta.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Enpresa hornitzaileak 0,1 euro kobratzen du kw/hko   (2 puntu)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TextBody"/>
        <w:rPr/>
      </w:pPr>
      <w:r>
        <w:rPr/>
        <w:t xml:space="preserve">  </w:t>
      </w:r>
      <w:r>
        <w:rPr/>
        <w:t>Calcula el gasto del mes en el consumo de las lámparas de una casa. Entre todas las lámparas tienen una potencia de 800 watios y permanecen encendidas 30 minutos al día.</w:t>
      </w:r>
    </w:p>
    <w:p>
      <w:pPr>
        <w:pStyle w:val="Normal"/>
        <w:rPr>
          <w:bCs/>
          <w:i/>
          <w:i/>
          <w:iCs/>
          <w:szCs w:val="28"/>
          <w:lang w:val="es-ES"/>
        </w:rPr>
      </w:pPr>
      <w:r>
        <w:rPr>
          <w:bCs/>
          <w:i/>
          <w:iCs/>
          <w:szCs w:val="28"/>
          <w:lang w:val="es-ES"/>
        </w:rPr>
        <w:t>La empresa suministradora cobra 0,1 euro por  Kw/h   (2 puntos)</w:t>
      </w:r>
    </w:p>
    <w:p>
      <w:pPr>
        <w:pStyle w:val="Normal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3"/>
        <w:rPr/>
      </w:pPr>
      <w:r>
        <w:rPr/>
        <w:t>3.-Marraztu pila bat, bi konmutadore eta bi bonbillez osatutako zirkuito elektrikoaren eskema. Bonbillak konmutadorez kontrolatzen dira, eta bonbilla bat errez gero, besteak argia egiten jarraitu behar du (2 puntu)</w:t>
      </w:r>
    </w:p>
    <w:p>
      <w:pPr>
        <w:pStyle w:val="Normal"/>
        <w:ind w:right="27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/>
        <w:t xml:space="preserve">   </w:t>
      </w:r>
      <w:r>
        <w:rPr/>
        <w:t>Dibuja un circuito eléctrico compuesto por dos bombillas, dos conmutadores y una pila. Los</w:t>
      </w:r>
    </w:p>
    <w:p>
      <w:pPr>
        <w:pStyle w:val="TextBody"/>
        <w:rPr/>
      </w:pPr>
      <w:r>
        <w:rPr/>
        <w:t>Conmutadores activarán las bombillas y en el caso de que una de ellas se funda, la otra deberá seguir funcionando   (2 puntos)</w:t>
      </w:r>
    </w:p>
    <w:p>
      <w:pPr>
        <w:pStyle w:val="Textoindependiente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s-ES"/>
        </w:rPr>
      </w:pPr>
      <w:r>
        <w:rPr>
          <w:b/>
          <w:i/>
          <w:iCs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-a) Pieza honetan adierazitako hiru bistak egin ezazu  (puntu 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b) Bistak akotatu: neurriak ez dute zertan eskalan eginda egon behar  (puntu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) Realiza las vistas señaladas de esta pieza   (1 punto)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>b) Acota las vistas: las medidas no tienen porque estar hechas a escala (1 punto)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2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4185" cy="1673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496" w:hanging="0"/>
        <w:rPr>
          <w:b/>
          <w:b/>
          <w:szCs w:val="28"/>
        </w:rPr>
      </w:pPr>
      <w:r>
        <w:rPr>
          <w:b/>
          <w:szCs w:val="28"/>
        </w:rPr>
        <w:t xml:space="preserve">5.-Bista  hauek kontuan harturik, piezaren perspektiba egin ezazu (2 puntu)    </w:t>
      </w:r>
    </w:p>
    <w:p>
      <w:pPr>
        <w:pStyle w:val="Normal"/>
        <w:ind w:right="-496" w:hanging="0"/>
        <w:rPr/>
      </w:pPr>
      <w:r>
        <w:rPr>
          <w:b/>
          <w:sz w:val="28"/>
          <w:szCs w:val="28"/>
        </w:rPr>
        <w:t xml:space="preserve">    </w:t>
      </w:r>
      <w:r>
        <w:rPr/>
        <w:t>Dibuja a mano alzada la perspectiva de la pieza representada por estas vistas (2 puntos)</w:t>
      </w:r>
    </w:p>
    <w:p>
      <w:pPr>
        <w:pStyle w:val="Normal"/>
        <w:ind w:right="-4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tbl>
      <w:tblPr>
        <w:tblW w:w="8804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255</wp:posOffset>
                      </wp:positionV>
                      <wp:extent cx="3086100" cy="2188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1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pt;margin-top:0.65pt;width:242.95pt;height:17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304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6"/>
        <w:szCs w:val="16"/>
      </w:rPr>
    </w:pPr>
    <w:r>
      <w:rPr>
        <w:sz w:val="2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ind w:right="-676" w:hanging="0"/>
      <w:jc w:val="center"/>
    </w:pPr>
    <w:rPr>
      <w:b/>
      <w:bCs/>
      <w:sz w:val="32"/>
      <w:u w:val="single"/>
      <w:lang w:val="en-GB"/>
    </w:rPr>
  </w:style>
  <w:style w:type="paragraph" w:styleId="TextBody">
    <w:name w:val="Body Text"/>
    <w:basedOn w:val="Normal"/>
    <w:pPr/>
    <w:rPr>
      <w:bCs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bidi w:val="0"/>
      <w:ind w:firstLine="284"/>
      <w:jc w:val="both"/>
    </w:pPr>
    <w:rPr>
      <w:rFonts w:ascii="Comic Sans MS" w:hAnsi="Comic Sans MS" w:eastAsia="Times New Roman" w:cs="Comic Sans MS"/>
      <w:color w:val="000000"/>
      <w:sz w:val="22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ind w:right="279" w:hanging="0"/>
    </w:pPr>
    <w:rPr>
      <w:b/>
      <w:szCs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35:00Z</dcterms:created>
  <dc:creator>co00167e</dc:creator>
  <dc:description/>
  <cp:keywords/>
  <dc:language>en-US</dc:language>
  <cp:lastModifiedBy>LSALGADO</cp:lastModifiedBy>
  <cp:lastPrinted>2011-01-28T09:33:00Z</cp:lastPrinted>
  <dcterms:modified xsi:type="dcterms:W3CDTF">2011-02-10T08:58:00Z</dcterms:modified>
  <cp:revision>19</cp:revision>
  <dc:subject/>
  <dc:title>PRUEBA DE ACCESO A CICLOS FORMATIVOS</dc:title>
</cp:coreProperties>
</file>